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5" w:leader="none"/>
          <w:tab w:val="center" w:pos="4680" w:leader="none"/>
          <w:tab w:val="right" w:pos="9360" w:leader="none"/>
        </w:tabs>
        <w:ind w:left="144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4668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3887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.S. Technical Advisory Group (US TAG) to ISO/TC 338</w:t>
      </w:r>
    </w:p>
    <w:p>
      <w:pPr>
        <w:pStyle w:val="Header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Menstrual products</w:t>
      </w:r>
    </w:p>
    <w:p>
      <w:pPr>
        <w:pStyle w:val="Heading"/>
        <w:tabs>
          <w:tab w:val="clear" w:pos="720"/>
          <w:tab w:val="left" w:pos="2801" w:leader="none"/>
        </w:tabs>
        <w:rPr>
          <w:rFonts w:ascii="Helvetica" w:hAnsi="Helvetica" w:cs="Helvetica"/>
          <w:b w:val="false"/>
          <w:b w:val="false"/>
          <w:sz w:val="18"/>
          <w:szCs w:val="18"/>
          <w:lang w:val="en-US" w:eastAsia="en-US"/>
        </w:rPr>
      </w:pPr>
      <w:r>
        <w:rPr>
          <w:rFonts w:cs="Helvetica" w:ascii="Helvetica" w:hAnsi="Helvetic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905</wp:posOffset>
                </wp:positionV>
                <wp:extent cx="1628775" cy="152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5pt;margin-top:0.15pt;width:128.2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ew US TAG Member Application</w:t>
      </w:r>
    </w:p>
    <w:p>
      <w:pPr>
        <w:pStyle w:val="Heading"/>
        <w:spacing w:before="0" w:after="0"/>
        <w:ind w:left="-1080" w:right="-907"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 xml:space="preserve">(Please return the completed form to the US TAG Administrator: </w:t>
      </w:r>
      <w:hyperlink r:id="rId3">
        <w:r>
          <w:rPr>
            <w:rStyle w:val="InternetLink"/>
            <w:rFonts w:cs="Helvetica" w:ascii="Helvetica" w:hAnsi="Helvetica"/>
            <w:b/>
            <w:sz w:val="22"/>
            <w:szCs w:val="22"/>
          </w:rPr>
          <w:t>rhawthorne@ansi.org</w:t>
        </w:r>
      </w:hyperlink>
      <w:r>
        <w:rPr>
          <w:rFonts w:cs="Helvetica" w:ascii="Helvetica" w:hAnsi="Helvetica"/>
          <w:b w:val="false"/>
          <w:sz w:val="22"/>
          <w:szCs w:val="22"/>
        </w:rPr>
        <w:t xml:space="preserve">.) 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893"/>
        <w:gridCol w:w="3507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In order to qualify as a member of the US TAG, you must be a </w:t>
            </w:r>
            <w:r>
              <w:rPr>
                <w:rFonts w:cs="Times New Roman" w:ascii="Helvetica" w:hAnsi="Helvetica"/>
                <w:sz w:val="20"/>
                <w:szCs w:val="20"/>
              </w:rPr>
              <w:t>U.S. National Interested Party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, which is defined as: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One of the following entities directly and materially affected by the relevant standards activity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a corporation or an organization domiciled in the U.S.; or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a U.S. branch office of a foreign company registered or authorized to do business in one or more U.S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U.S. federal, state or local government entity; or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a U.S. citizen or permanent resident.</w:t>
            </w:r>
          </w:p>
          <w:p>
            <w:pPr>
              <w:pStyle w:val="Normal"/>
              <w:ind w:left="720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I confirm that I qualify as a </w:t>
            </w:r>
            <w:r>
              <w:rPr>
                <w:rFonts w:cs="Times New Roman" w:ascii="Helvetica" w:hAnsi="Helvetica"/>
                <w:sz w:val="20"/>
                <w:szCs w:val="20"/>
              </w:rPr>
              <w:t>U.S. National Interested Party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bookmarkStart w:id="0" w:name="Check1"/>
            <w:bookmarkStart w:id="1" w:name="Check1"/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" w:name="Check1"/>
            <w:bookmarkStart w:id="3" w:name="__Fieldmark__0_3338695794"/>
            <w:bookmarkStart w:id="4" w:name="__Fieldmark__0_3338695794"/>
            <w:bookmarkEnd w:id="4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bookmarkEnd w:id="2"/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Yes, I qualify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5" w:name="__Fieldmark__1_3338695794"/>
            <w:bookmarkStart w:id="6" w:name="__Fieldmark__1_3338695794"/>
            <w:bookmarkEnd w:id="6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</w:t>
            </w:r>
            <w:bookmarkStart w:id="7" w:name="Check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No, I do not qualify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bookmarkEnd w:id="7"/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US TAG Members are expected to participate actively by fulfilling attendance, voting, correspondence, and other obligations.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I confirm that I am willing to participate actively on the US TAG: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8" w:name="__Fieldmark__2_3338695794"/>
            <w:bookmarkStart w:id="9" w:name="__Fieldmark__2_3338695794"/>
            <w:bookmarkEnd w:id="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Yes, I intend to participate actively.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0" w:name="__Fieldmark__3_3338695794"/>
            <w:bookmarkStart w:id="11" w:name="__Fieldmark__3_3338695794"/>
            <w:bookmarkEnd w:id="1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No, please consider me as an Observing member.*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</w:t>
            </w:r>
            <w:r>
              <w:rPr>
                <w:rFonts w:cs="Times New Roman" w:ascii="Helvetica" w:hAnsi="Helvetica"/>
                <w:b w:val="false"/>
                <w:i/>
                <w:sz w:val="20"/>
                <w:szCs w:val="20"/>
              </w:rPr>
              <w:t>Observers shall be advised of the U.S. TAG activities, may attend meetings, and may submit comments for consideration, but shall not vote.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Please provide the following contact information: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Salutation (Dr., Ms., etc.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First and Last name:   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Telephone Number:     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Email address:            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893"/>
        <w:gridCol w:w="3507"/>
      </w:tblGrid>
      <w:tr>
        <w:trPr/>
        <w:tc>
          <w:tcPr>
            <w:tcW w:w="7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Please indicate your membership type: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2" w:name="__Fieldmark__8_3338695794"/>
            <w:bookmarkStart w:id="13" w:name="__Fieldmark__8_3338695794"/>
            <w:bookmarkEnd w:id="1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I will be representing a company, organization or government agency.*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4" w:name="__Fieldmark__9_3338695794"/>
            <w:bookmarkStart w:id="15" w:name="__Fieldmark__9_3338695794"/>
            <w:bookmarkEnd w:id="15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I will be an individual member representing myself.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*</w:t>
            </w:r>
            <w:r>
              <w:rPr>
                <w:rFonts w:cs="Times New Roman" w:ascii="Helvetica" w:hAnsi="Helvetica"/>
                <w:b w:val="false"/>
                <w:i/>
                <w:sz w:val="20"/>
                <w:szCs w:val="20"/>
              </w:rPr>
              <w:t>For those representing a company, organization or government agency, please provide the following information: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Company/Org/Agency name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            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Address/website:               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            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Alternate contact (</w:t>
            </w:r>
            <w:r>
              <w:rPr>
                <w:rFonts w:cs="Times New Roman" w:ascii="Helvetica" w:hAnsi="Helvetica"/>
                <w:b w:val="false"/>
                <w:i/>
                <w:sz w:val="20"/>
                <w:szCs w:val="20"/>
              </w:rPr>
              <w:t>optional</w:t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):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             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Please indicate your primary Interest Category: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Producer: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A member, or a member who represents an organization that produces or sells materials, products, systems or services covered in the scope of the documents developed by the committee.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User: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A member, or a member who represents an organization that uses materials, products, systems or services covered in the scope of the documents developed by the committee.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Government</w:t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  <w:t>International and regional treaty organizations and agencies; national government and local government departments and agencies, and all bodies that have a legally recognized regulatory function.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t>General interest:</w:t>
              <w:br/>
            </w:r>
            <w:r>
              <w:rPr>
                <w:rFonts w:cs="Helvetica" w:ascii="Helvetica" w:hAnsi="Helvetica"/>
                <w:b w:val="false"/>
                <w:sz w:val="20"/>
                <w:szCs w:val="20"/>
              </w:rPr>
              <w:t>Those whose business or other interests are not covered by another discretely defined interest category</w:t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sz w:val="18"/>
                <w:szCs w:val="18"/>
              </w:rPr>
              <w:t>Note: If you would like to suggest additional stakeholder categories we can review these periodically as to what makes the most sense for the U.S. TAG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6" w:name="__Fieldmark__13_3338695794"/>
            <w:bookmarkStart w:id="17" w:name="__Fieldmark__13_3338695794"/>
            <w:bookmarkEnd w:id="17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Producer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18" w:name="__Fieldmark__14_3338695794"/>
            <w:bookmarkStart w:id="19" w:name="__Fieldmark__14_3338695794"/>
            <w:bookmarkEnd w:id="19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User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0" w:name="__Fieldmark__15_3338695794"/>
            <w:bookmarkStart w:id="21" w:name="__Fieldmark__15_3338695794"/>
            <w:bookmarkEnd w:id="21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Government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separate"/>
            </w:r>
            <w:bookmarkStart w:id="22" w:name="__Fieldmark__16_3338695794"/>
            <w:bookmarkStart w:id="23" w:name="__Fieldmark__16_3338695794"/>
            <w:bookmarkEnd w:id="23"/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  General interest</w:t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>Please provide any additional information or statements for the US TAG members to consider while reviewing your application for membership: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                       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Please return the completed form to the US TAG Administrator: </w:t>
            </w:r>
            <w:hyperlink r:id="rId4">
              <w:r>
                <w:rPr>
                  <w:rStyle w:val="InternetLink"/>
                  <w:rFonts w:cs="Times New Roman" w:ascii="Helvetica" w:hAnsi="Helvetica"/>
                  <w:b/>
                  <w:sz w:val="20"/>
                  <w:szCs w:val="20"/>
                </w:rPr>
                <w:t>rhawthorne@ansi.org</w:t>
              </w:r>
            </w:hyperlink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.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separate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  <w:t>          </w:t>
            </w:r>
            <w:r/>
            <w:r>
              <w:rPr>
                <w:sz w:val="20"/>
                <w:b w:val="false"/>
                <w:szCs w:val="20"/>
                <w:rFonts w:cs="Times New Roman" w:ascii="Helvetica" w:hAnsi="Helvetica"/>
                <w:lang w:val="en-US" w:eastAsia="en-US"/>
              </w:rPr>
              <w:fldChar w:fldCharType="end"/>
            </w:r>
            <w:r>
              <w:rPr>
                <w:rFonts w:cs="Times New Roman" w:ascii="Helvetica" w:hAnsi="Helvetica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Helvetica" w:hAnsi="Helvetic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rPr>
          <w:rFonts w:ascii="Helvetica" w:hAnsi="Helvetica" w:cs="Helvetica"/>
          <w:bCs/>
          <w:kern w:val="2"/>
        </w:rPr>
      </w:pPr>
      <w:r>
        <w:rPr>
          <w:rFonts w:cs="Helvetica" w:ascii="Helvetica" w:hAnsi="Helvetica"/>
          <w:bCs/>
          <w:kern w:val="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Cs/>
      <w:cap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awthorne@ansi.org" TargetMode="External"/><Relationship Id="rId4" Type="http://schemas.openxmlformats.org/officeDocument/2006/relationships/hyperlink" Target="mailto:rhawthorne@ans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55:00Z</dcterms:created>
  <dc:creator>NEW INSTALLER</dc:creator>
  <dc:description/>
  <cp:keywords/>
  <dc:language>en-US</dc:language>
  <cp:lastModifiedBy>Rachel Hawthorne</cp:lastModifiedBy>
  <cp:lastPrinted>2013-11-20T15:54:00Z</cp:lastPrinted>
  <dcterms:modified xsi:type="dcterms:W3CDTF">2023-07-06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</Properties>
</file>